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/>
        <w:t>UBND HUYỆN DẦU TIẾNG</w:t>
        <w:tab/>
        <w:t xml:space="preserve">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2pt" to="41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Số:  25/TB-PGDĐT.</w:t>
        <w:tab/>
        <w:tab/>
        <w:tab/>
        <w:t xml:space="preserve">                 </w:t>
      </w:r>
      <w:r>
        <w:rPr>
          <w:i/>
          <w:sz w:val="28"/>
          <w:szCs w:val="28"/>
        </w:rPr>
        <w:t>Dầu Tiếng, ngày 29  tháng 10 năm 20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ệu tập cán bộ, giáo viên, nhân viên tham gia Giải Bóng chuyề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 Giáo dục và Đào tạo tỉnh Bình Dương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Quyết định số 2482/QĐ-SGDĐT ngày 15/10/2015 của Sở Giáo dục và Đào tạo về việc Ban hành Điều lệ Giải Bóng chuyền và Cầu lông truyền thống Ngành Giáo dục và Đào tạo năm 20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ể chuẩn bị cho giải đấu, Phòng Giáo dục và Đào tạo thông báo triệu tập một số CB-GV-NV như sau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Danh sách tham gia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18"/>
        <w:gridCol w:w="1780"/>
        <w:gridCol w:w="2573"/>
        <w:gridCol w:w="18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v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ấn Tuấ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oà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B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iế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uấ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An Lậ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Cườ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 B Khiê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ế A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 B Khiê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oàng Tuấ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Hò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 Tuấ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Hò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gọc A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Tâ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Phúc N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Hò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ên V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anh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ệt Cườ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 B Khiê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Quyế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Minh Thạ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Quốc Tiế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hựt T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ịnh Hiệ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2. Thời gian và địa điểm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tập luyện: Bắt đấu lúc 16g30’ từ ngày 06-12/11/2015 tại trường THCS Nguyễn Bỉnh Khiêm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Thời gian thi đấu: Từ ngày 14-17/11/2015 (</w:t>
      </w:r>
      <w:r>
        <w:rPr>
          <w:i/>
          <w:sz w:val="28"/>
          <w:szCs w:val="28"/>
        </w:rPr>
        <w:t>Địa điểm theo lịch thi đấu của BTC ban hành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:</w:t>
        <w:tab/>
        <w:tab/>
        <w:tab/>
        <w:tab/>
        <w:tab/>
        <w:tab/>
        <w:tab/>
        <w:tab/>
        <w:t>TRƯỞNG PHÒNG</w:t>
      </w:r>
    </w:p>
    <w:p>
      <w:pPr>
        <w:pStyle w:val="Normal"/>
        <w:rPr>
          <w:i/>
          <w:i/>
        </w:rPr>
      </w:pPr>
      <w:r>
        <w:rPr>
          <w:i/>
        </w:rPr>
        <w:t>- Như trên.</w:t>
      </w:r>
    </w:p>
    <w:p>
      <w:pPr>
        <w:pStyle w:val="Normal"/>
        <w:rPr>
          <w:i/>
          <w:i/>
        </w:rPr>
      </w:pPr>
      <w:r>
        <w:rPr>
          <w:i/>
        </w:rPr>
        <w:t>- Lưu: CĐG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9:00Z</dcterms:created>
  <dc:creator>HueCd.Com</dc:creator>
  <dc:description/>
  <cp:keywords/>
  <dc:language>en-US</dc:language>
  <cp:lastModifiedBy>HueCd.Com</cp:lastModifiedBy>
  <cp:lastPrinted>2015-10-29T11:10:00Z</cp:lastPrinted>
  <dcterms:modified xsi:type="dcterms:W3CDTF">2015-11-02T06:45:00Z</dcterms:modified>
  <cp:revision>47</cp:revision>
  <dc:subject/>
  <dc:title>LĐLĐ HUYỆN DẦU TIẾNG</dc:title>
</cp:coreProperties>
</file>