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LONG HÒA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: VĂN PHÒNG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TRÁCH CÔNG TÁC 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CÔNG TÁC THÁNG 02 VÀ KẾ HOẠCH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ÁNG 03 NĂM 20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Tính đến ngày … tháng …. năm 201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BÁO CÁ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VIỆC ĐÃ LÀM ĐƯỢC TRONG THÁNG 02.2016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Nêu những kết quả và số liệu từng công việc đã làm đượ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Bảo v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VIỆC CHƯA LÀM ĐƯỢC TRONG THÁNG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Bảo vệ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I.KẾ HOẠCH THÁNG 03 NĂM 2016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VIỆC TRỌNG TÂM PHẢI LÀ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Bảo v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ỆN PHÁP THỰC HIỆ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Bảo v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680"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Long Hòa, ngày      tháng    năm 2016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gười báo cáo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6"/>
          <w:szCs w:val="26"/>
        </w:rPr>
        <w:t>(Ký và ghi rõ họ tên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4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46:00Z</dcterms:created>
  <dc:creator>MAY01</dc:creator>
  <dc:description/>
  <cp:keywords/>
  <dc:language>en-US</dc:language>
  <cp:lastModifiedBy>MAY02</cp:lastModifiedBy>
  <cp:lastPrinted>2016-01-22T14:27:00Z</cp:lastPrinted>
  <dcterms:modified xsi:type="dcterms:W3CDTF">2016-02-22T06:29:00Z</dcterms:modified>
  <cp:revision>144</cp:revision>
  <dc:subject/>
  <dc:title/>
</cp:coreProperties>
</file>