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2540</wp:posOffset>
                </wp:positionV>
                <wp:extent cx="9715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2pt" to="143.2pt,0.9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LỊCH CÔNG TÁC TUẦN 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(01/4/2019 – 06/4/201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ong tuần kiểm tra nội bộ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-  Chuyên môn: Kiểm tra toàn diện 2 Đ/c GV: Nguyễn Thị Thuần và  Lê Văn Diễ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đột xuất 2 Đ/c GV: Nguyễn Thị Bình  và Nguyễn Thị Th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Nguời kiểm tra: Đ/c Hạp Thị Nga, Dương Thanh Thảo, Nguyễn Mậu Thái và Nguyễn Thị Châ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 CSVC: Kiểm tra cơ sở vậy chất của trường.</w:t>
      </w:r>
    </w:p>
    <w:p>
      <w:pPr>
        <w:pStyle w:val="Normal"/>
        <w:spacing w:lineRule="auto" w:line="240" w:before="0" w:after="0"/>
        <w:ind w:left="540" w:hanging="63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Người Kiểm tra:  Đ/c Nguyễn Văn Mười, Dương Thanh Thảo, Nguyễn Thị Thúy Hằng, Đặng ngọc Thủy, Hoành Anh Tuấn, Bùi Quốc Hiển, Nguyễn Thị Thiên L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Xây dựng kế hoạch đánh giá trường đạt tiêu chuẩn kiểm định chất lượng và chuẩn quốc gia theo thông tư 17 và 18 ( Đ/c Nguyễn Văn Mười và Đỗ Thị Hà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180"/>
        <w:jc w:val="both"/>
        <w:rPr/>
      </w:pPr>
      <w:bookmarkStart w:id="1" w:name="_GoBack"/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hai 01/4//2019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7 giờ 00 phút :  SHĐT ( Các Đ/c: P.HT, GVCN, TPT, bảo vệ, Văn thư, Thiết bị, Thư viện và toàn thể học sinh )              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7 giờ 50 phút  : Duyệt lịch báo giảng ( Đ/c Hạp Thị Nga )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a 02/4/2019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7 giờ 30 phút: Sinh Hoạt TNVBM Tiếng Anh tại THCS Định Hiệp ( Các Đ/c GV Tiếng Anh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D</w:t>
      </w:r>
      <w:r>
        <w:rPr>
          <w:shd w:fill="FFFFFF" w:val="clear"/>
        </w:rPr>
        <w:t>ự hội thảo môn Toán tại THPT Võ Minh Đức</w:t>
      </w:r>
      <w:r>
        <w:rPr>
          <w:shd w:fill="FFFFFF" w:val="clear"/>
          <w:lang w:val="en-US"/>
        </w:rPr>
        <w:t xml:space="preserve"> ( Đ/c Nguyễn Mậu Thái và Nguyễn Thị Thuần 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30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tư 03/4/2019: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Kiểm tra vệ sinh môi trường: ( Đ/c Hạp Thị Nga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năm 04/4/2019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iờ 30 phút : Duyệt đề thi học kỳ II  ( Đ/c Hạp Thị Nga và Dương Thanh Thảo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4 giờ 00 phút:  Tổ chuyên môn, tổ Văn Phòng ( Tổ CM, tổ VP)</w:t>
      </w:r>
    </w:p>
    <w:p>
      <w:pPr>
        <w:pStyle w:val="Normal"/>
        <w:shd w:fill="FFFFFF" w:val="clear"/>
        <w:spacing w:lineRule="atLeast" w:line="27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KTBDTX mod</w:t>
      </w:r>
      <w:r>
        <w:rPr>
          <w:rFonts w:cs="Times New Roman" w:ascii="Times New Roman" w:hAnsi="Times New Roman"/>
          <w:sz w:val="26"/>
          <w:szCs w:val="26"/>
          <w:lang w:val="en-US"/>
        </w:rPr>
        <w:t>ul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1, 23</w:t>
      </w:r>
    </w:p>
    <w:p>
      <w:pPr>
        <w:pStyle w:val="Normal"/>
        <w:shd w:fill="FFFFFF" w:val="clear"/>
        <w:spacing w:lineRule="atLeast" w:line="27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hứ sáu 05/4/2019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7 giờ 30 phút : Photo và niêm phong đề thi học kỳ II   ( Các đ/c: Nguyễn Văn Mười, Hạp Thị Nga, Dương Thanh Thảo, Nguyễn Thị Thúy Hằng và Đỗ Thị Hà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 giờ 30 phút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ứ bảy 06/4/2019:</w:t>
      </w:r>
    </w:p>
    <w:p>
      <w:pPr>
        <w:pStyle w:val="Normal"/>
        <w:shd w:fill="FFFFFF" w:val="clear"/>
        <w:spacing w:lineRule="atLeast" w:line="270" w:before="0" w:after="0"/>
        <w:ind w:left="108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7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giờ 30 phút: Dự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sinh hoạt CLB Hiệu trưởng tại THCS Tạo nguồn Bình Thắng - TX Dĩ An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( Đ/c Nguyễn Văn Mười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ong hòa, ngày 01 tháng 04  năm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080" w:right="83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  <w:lang w:val="vi-VN"/>
    </w:rPr>
  </w:style>
  <w:style w:type="character" w:styleId="FooterChar">
    <w:name w:val="Footer Char"/>
    <w:qFormat/>
    <w:rPr>
      <w:rFonts w:cs="Arial"/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3:00Z</dcterms:created>
  <dc:creator>NDC</dc:creator>
  <dc:description/>
  <dc:language>en-US</dc:language>
  <cp:lastModifiedBy>NDC</cp:lastModifiedBy>
  <cp:lastPrinted>2019-03-25T08:25:00Z</cp:lastPrinted>
  <dcterms:modified xsi:type="dcterms:W3CDTF">2019-04-01T02:43:00Z</dcterms:modified>
  <cp:revision>2</cp:revision>
  <dc:subject/>
  <dc:title>PHÒNG GD-ĐT DẦU TIẾNG</dc:title>
</cp:coreProperties>
</file>