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  <w:lang w:val="en-US"/>
        </w:rPr>
        <w:t>PHÒNG GD-ĐT DẦU TIẾ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2405</wp:posOffset>
                </wp:positionV>
                <wp:extent cx="158115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15pt" to="154.45pt,15.85pt" ID="Straight Connector 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ƯỜNG THCS LONG HÒ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ỊCH CÔNG TÁC TUẦN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(21/01/2019 –26/01/2019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Trong tuần: Trang trí trường, lớp mừng Đảng, mừng Xuâ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     Các bảng, băng ron, Cờ phướn, cờ dây tam giác nhỏ… ( Nhà trường 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ang trí 2 cây Mai nhân tạo ( Theo kế hoạch Công Đoàn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ỗi lớp trang trí 1 cây mai hoặc cây đào nhân tạo ( TPT Đội phát động phong trào vào tiết SHĐT ngày 21/01/2019). </w:t>
      </w:r>
    </w:p>
    <w:p>
      <w:pPr>
        <w:pStyle w:val="Normal"/>
        <w:spacing w:lineRule="auto" w:line="240" w:before="0" w:after="0"/>
        <w:ind w:left="1965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Lưu ý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uyệt đối các lớp không dán bất cứ thứ gì lên tường, cửa, cửa sổ làm dư bẩn phòng họ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hai 21/01/2019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00 phút :  SHĐT ( Các Đ/c: P.HT, GVCN, TPT, bảo vệ, Văn thư, Thiết bị, Thư viện và toàn thể học sinh )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Trao quà phong trào “ Cây mùa Xuân” ( Đ/c Trần Thị Bạch Tuyết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50 phút  : Duyệt lịch báo giảng ( Đ/c Hạp Thị Nga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4 giờ 00 phút: Họp nhận dự toán 2019 tại phòng GD-ĐT Dầu Tiếng ( Đ/c Nguyễn Văn Mười và Nguyễn Thị Kim Huệ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: Hướng dẫn học sinh khối 6 HĐNGLL ( Các Đ/c GVCN khối 6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ba 22/01/2019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7 giờ 30 phút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Sinh hoạt môn Toán tại THPT Thanh Tuyền: </w:t>
      </w:r>
      <w:r>
        <w:rPr>
          <w:rFonts w:cs="Times New Roman" w:ascii="Times New Roman" w:hAnsi="Times New Roman"/>
          <w:sz w:val="26"/>
          <w:szCs w:val="26"/>
        </w:rPr>
        <w:t>Thao giảng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( các đ/c Giáo viên bộ môn Toán, đ/c Dương Thanh Thả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30 phút : Hướng dẫn học sinh khối 7 HĐNGLL ( Các Đ/c GVCN khối 7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tư 23/01/2019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7 giờ 30 phút:       </w:t>
      </w:r>
    </w:p>
    <w:p>
      <w:pPr>
        <w:pStyle w:val="Normal"/>
        <w:shd w:fill="FFFFFF" w:val="clear"/>
        <w:spacing w:lineRule="atLeast" w:line="293"/>
        <w:ind w:firstLine="72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Sinh hoạt môn Lý tại THCS Định Hiệp: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o giảng: Hoạt động trãi nghiệm sáng tạo môn Vật lý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( các đ/c Giáo viên bộ môn Lý, đ/c Hạp Thị Nga)</w:t>
      </w:r>
    </w:p>
    <w:p>
      <w:pPr>
        <w:pStyle w:val="Normal"/>
        <w:shd w:fill="FFFFFF" w:val="clear"/>
        <w:spacing w:lineRule="atLeast" w:line="293"/>
        <w:ind w:firstLine="720"/>
        <w:rPr>
          <w:rFonts w:ascii="Times New Roman" w:hAnsi="Times New Roman" w:eastAsia="Times New Roman" w:cs="Times New Roman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 13 giờ 30 phút: Hoàn hoàn đề thi thử Olympic cấp tỉnh. ( Ngữ Văn, Tiếng Anh, GDCD: Đ/c Nguyễn Văn Mười; Toán, Lý, Hóa: Đ/c Dương Thanh Thảo; Sinh, Sử, Địa: Đ/c Hạp Thị Nga.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5 giờ 15 phút: Hướng dẫn học sinh khối 8 HĐNGLL ( Các Đ/c GVCN khối 8 ) </w:t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6 giờ 20 phút: Họp Trung Tâm ( các đ/c Ban trung tâm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năm 24/01/2019:</w:t>
      </w:r>
    </w:p>
    <w:p>
      <w:pPr>
        <w:pStyle w:val="ListParagraph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3 giờ 30 phút: HSG  Olympic thi thử ( Coi thi: đ/c Nguyễn Thị Thúy hằng và Nguyễn Bình An )</w:t>
      </w:r>
    </w:p>
    <w:p>
      <w:pPr>
        <w:pStyle w:val="ListParagraph"/>
        <w:spacing w:lineRule="auto" w:line="240" w:before="0" w:after="0"/>
        <w:ind w:left="540" w:firstLine="12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5 giờ 30 phút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ọp HĐSP ( Toàn thể HĐSP)</w:t>
      </w:r>
    </w:p>
    <w:p>
      <w:pPr>
        <w:pStyle w:val="ListParagraph"/>
        <w:spacing w:lineRule="auto" w:line="240" w:before="0" w:after="0"/>
        <w:ind w:left="540" w:firstLine="12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Thứ sáu 25/01/2019: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5 giờ 15 phút: Hướng dẫn học sinh khối 9 HĐNGLL ( Các Đ/c GVCN khối 9 ) 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bảy 26/01/2019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 8 giờ 30 phút: Dự họp mặt HCGC tại Trường TH Dầu Tiếng ( Đ/c Nguyễn Văn Mười và Trần Thị Bạch Tuyết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4  giờ 30 phút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Tổng vệ sinh toàn trường ( theo lịch phân công của Hiệu trưở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GHI CH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8 GIỜ 50 PHÚT NGÀY 21/01/2019: IN, TRÌNH HIỆU TRƯỞNG KÝ VÀ DÁN LÊN BẢNG LỊCH CÔNG TÁC TUẦN ( Đ/c: Hà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Long hòa, ngày 19 tháng 01  năm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guyễn Văn Mườ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bookmarkStart w:id="1" w:name="_GoBack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57:00Z</dcterms:created>
  <dc:creator>NDC</dc:creator>
  <dc:description/>
  <cp:keywords/>
  <dc:language>en-US</dc:language>
  <cp:lastModifiedBy>MN</cp:lastModifiedBy>
  <cp:lastPrinted>2018-10-01T09:28:00Z</cp:lastPrinted>
  <dcterms:modified xsi:type="dcterms:W3CDTF">2019-01-21T08:58:00Z</dcterms:modified>
  <cp:revision>3</cp:revision>
  <dc:subject/>
  <dc:title>PHÒNG GD-ĐT DẦU TIẾNG</dc:title>
</cp:coreProperties>
</file>