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  <w:lang w:val="en-US"/>
        </w:rPr>
        <w:t>PHÒNG GD-ĐT DẦU TIẾ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2405</wp:posOffset>
                </wp:positionV>
                <wp:extent cx="158115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15pt" to="154.45pt,15.85pt" ID="Straight Connector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ƯỜNG THCS LONG HÒ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ỊCH CÔNG TÁC TUẦN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(14/01/2019 –20/01/2019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hai 14/01/2019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00 phút :  SHĐT ( Các Đ/c: P.HT, GVCN, TPT, bảo vệ, Văn thư, Thiết bị, Thư viện và toàn thể học sinh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50 phút  : Duyệt lịch báo giảng ( Đ/c Hạp Thị Nga )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9 giờ 00 phút     : Ra đề thi thử HSG Olympic ( Các đ/c HT, P.HT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: Hướng dẫn học sinh khối 6 HĐNGLL ( Các Đ/c GVCN khối 6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16 giờ 20 phút   : Hoàn chỉnh duyệt đề kiểm tra 1 tiết đến tuần 28 ( đ/c Hạp Thị Nga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ba 15/01/2019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7 giờ 30 phút:       </w:t>
      </w:r>
    </w:p>
    <w:p>
      <w:pPr>
        <w:pStyle w:val="Normal"/>
        <w:shd w:fill="FFFFFF" w:val="clear"/>
        <w:spacing w:lineRule="atLeast" w:line="293"/>
        <w:ind w:firstLine="720"/>
        <w:rPr>
          <w:rFonts w:ascii="Times New Roman" w:hAnsi="Times New Roman" w:eastAsia="Times New Roman" w:cs="Times New Roman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+ Sinh hoạt môn Toán tại THCS Minh Tân: </w:t>
      </w:r>
      <w:r>
        <w:rPr>
          <w:rFonts w:cs="Times New Roman" w:ascii="Times New Roman" w:hAnsi="Times New Roman"/>
          <w:sz w:val="26"/>
          <w:szCs w:val="26"/>
        </w:rPr>
        <w:t>Chuyên đề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ng kê các lỗi học sinh trong làm bài kiểm tra HKI năm học 2018-2019 môn Toá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t>Thảo luận đề kiểm tra HKI năm học 2018-2019 môn Toá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( các đ/c Giáo viên bộ môn Toán, đ/c Dương Thanh Thảo)</w:t>
      </w:r>
    </w:p>
    <w:p>
      <w:pPr>
        <w:pStyle w:val="Normal"/>
        <w:shd w:fill="FFFFFF" w:val="clear"/>
        <w:spacing w:lineRule="atLeast" w:line="293" w:before="0" w:after="0"/>
        <w:ind w:firstLine="720"/>
        <w:rPr>
          <w:rFonts w:ascii="Times New Roman" w:hAnsi="Times New Roman" w:eastAsia="Times New Roman" w:cs="Times New Roman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>+ Sinh hoạt môn tiếng Anh tại THCS Minh Hòa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ác đ/c Giáo viên bộ môn Tiếng Anh, Đ/c Hạp Thị N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30 phút : Hướng dẫn học sinh khối 7 HĐNGLL ( Các Đ/c GVCN khối 7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tư 16/01/2019: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- 9 giờ 00 phút  : Ra đề thi thử HSG Olympic ( Các đ/c HT, P.HT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15 phút: Hướng dẫn học sinh khối 8 HĐNGLL ( Các Đ/c GVCN khối 8 ) </w:t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năm 17/01/2019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- 7 giờ 30 phút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inh hoạt môn Hóa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tại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CS Minh Hòa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, nội dung “</w:t>
      </w:r>
      <w:r>
        <w:rPr>
          <w:rFonts w:cs="Times New Roman" w:ascii="Times New Roman" w:hAnsi="Times New Roman"/>
          <w:sz w:val="26"/>
          <w:szCs w:val="26"/>
        </w:rPr>
        <w:t>Tổ chức chuyên đề bằng hình thức hội thi ( có hS tham gia)</w:t>
      </w:r>
      <w:r>
        <w:rPr>
          <w:rFonts w:cs="Times New Roman" w:ascii="Times New Roman" w:hAnsi="Times New Roman"/>
          <w:sz w:val="26"/>
          <w:szCs w:val="26"/>
          <w:lang w:val="en-US"/>
        </w:rPr>
        <w:t>” ( các đ/c GVBM Hóa, đ/c Dương Thanh Thảo)</w:t>
      </w:r>
    </w:p>
    <w:p>
      <w:pPr>
        <w:pStyle w:val="ListParagraph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3 giờ 30 phút: HSG  Olympic thi thử  ( Coi thi: đ/c Nguyễn Thị Thúy hằng và Nguyễn Bình An )</w:t>
      </w:r>
    </w:p>
    <w:p>
      <w:pPr>
        <w:pStyle w:val="ListParagraph"/>
        <w:spacing w:lineRule="auto" w:line="240" w:before="0" w:after="0"/>
        <w:ind w:left="540" w:firstLine="12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4 giờ 00 phút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ọp tổ CM, Tổ VP ( các đ/c tổ CM, tổ VP)</w:t>
      </w:r>
    </w:p>
    <w:p>
      <w:pPr>
        <w:pStyle w:val="ListParagraph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5  giờ 30 phút: Chấm thi thử  HSG  Olympic ( GV được phân công ôn tập)</w:t>
      </w:r>
    </w:p>
    <w:p>
      <w:pPr>
        <w:pStyle w:val="ListParagraph"/>
        <w:spacing w:lineRule="auto" w:line="240" w:before="0" w:after="0"/>
        <w:ind w:left="540" w:firstLine="12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Thứ sáu 18/01/2019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7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giờ 30 phút: Dự 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ơ kết HKI THC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tại PGD ( các đ/c HT,P.HT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- 8 giờ 35 phút  : Họp thi đua các lớp ( Đ/c Tống Thị Ngọc và lớp trưởng, sao đỏ các lớp )</w:t>
      </w:r>
    </w:p>
    <w:p>
      <w:pPr>
        <w:pStyle w:val="ListParagraph"/>
        <w:spacing w:lineRule="auto" w:line="240" w:before="0" w:after="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15 phút: Hướng dẫn học sinh khối 9 HĐNGLL ( Các Đ/c GVCN khối 9 ) 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bảy 19/01/2019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7 giờ 30 phút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Dự 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inh hoạt CLB Hiệu trưởng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cấp THCS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tại THCS Nguyễn Bỉnh Khiêm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( các đ/c HT, P.H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4  giờ 30 phút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Họp PHHS khối 9 có con học yếu 3 môn Văn, Toán, Anh  hoặc vi phạm hạnh kiểm: ( Các đ/c GVBM Văn, Toán, Anh K9 và GVCN K9 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( Học sinh toàn trường tự nghiên cứu bài học tại nh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GHI CH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8 GIỜ 00 PHÚT NGÀY 14/01/2019: IN, TRÌNH HIỆU TRƯỞNG KÝ VÀ DÁN LÊN BẢNG LỊCH CÔNG TÁC TUẦN ( Đ/c: Hà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Long hòa, ngày 12 tháng 01  năm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guyễn Văn Mườ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bookmarkStart w:id="1" w:name="_GoBack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9:00Z</dcterms:created>
  <dc:creator>NDC</dc:creator>
  <dc:description/>
  <cp:keywords/>
  <dc:language>en-US</dc:language>
  <cp:lastModifiedBy>User</cp:lastModifiedBy>
  <cp:lastPrinted>2018-10-01T09:28:00Z</cp:lastPrinted>
  <dcterms:modified xsi:type="dcterms:W3CDTF">2019-01-13T14:49:00Z</dcterms:modified>
  <cp:revision>2</cp:revision>
  <dc:subject/>
  <dc:title>PHÒNG GD-ĐT DẦU TIẾNG</dc:title>
</cp:coreProperties>
</file>