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bookmarkStart w:id="0" w:name="_GoBack"/>
      <w:r>
        <w:rPr>
          <w:rFonts w:cs="Times New Roman" w:ascii="Times New Roman" w:hAnsi="Times New Roman"/>
          <w:sz w:val="26"/>
          <w:szCs w:val="26"/>
          <w:lang w:val="en-US"/>
        </w:rPr>
        <w:t>PHÒNG GD-ĐT DẦU TIẾ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92405</wp:posOffset>
                </wp:positionV>
                <wp:extent cx="1581150" cy="9525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1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.15pt" to="154.45pt,15.85pt" ID="Straight Connector 1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TRƯỜNG THCS LONG HÒ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LỊCH CÔNG TÁC TUẦN 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31/12/2018 – 05/01/2019 )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ứ hai 31//12/2018: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ghỉ tết dương lịch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ứ ba 01/01/2019:</w:t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ghỉ tết dương lịch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ứ tư 02/01/2019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 7 giờ 00 phút : Bắt đầu chương trình HKII năm học 2018 – 2019. ( Cả buổi sáng và buổi chiều )</w:t>
      </w:r>
    </w:p>
    <w:p>
      <w:pPr>
        <w:pStyle w:val="Normal"/>
        <w:spacing w:lineRule="auto" w:line="240" w:before="0" w:after="0"/>
        <w:ind w:left="360" w:firstLine="6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hông báo học sinh bắt đầu đóng học phí sáng và chiều. Không họp PHHS vì nhà trường đã triễn khai công tác thu học phí từ  đầu năm ( Các đ/c GVCN )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 Bắt đầu thu học phí buổi sáng và học phí buổi chiều ( Đ/c Nguyễn Thị Thúy Hằng )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 8 giờ 30 phút: duyệt lịch báo giảng ( đ/c Hạp Thị Ng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- 8 giờ 40 phút: Họp xây dựng kế hoạch tuần ( Các đ/c: HT, P.HT, CTCĐ, Y tế, TPT Đội )</w:t>
      </w:r>
    </w:p>
    <w:p>
      <w:pPr>
        <w:pStyle w:val="ListParagraph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15 giờ 15 phút: Hướng dẫn học sinh khối 8 HĐNGLL ( Các Đ/c GVCN khối 8 ) </w:t>
      </w:r>
    </w:p>
    <w:p>
      <w:pPr>
        <w:pStyle w:val="ListParagraph"/>
        <w:spacing w:lineRule="auto" w:line="240" w:before="0" w:after="0"/>
        <w:ind w:left="10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công tác HĐNGLL ( Đ/c Dương Thanh Thảo )</w:t>
      </w:r>
    </w:p>
    <w:p>
      <w:pPr>
        <w:pStyle w:val="ListParagraph"/>
        <w:spacing w:lineRule="auto" w:line="240" w:before="0" w:after="0"/>
        <w:ind w:left="10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vệ sinh môi trường: ( Đ/c Hạp Thị Nga )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 16 giờ 20 phút: </w:t>
      </w:r>
      <w:r>
        <w:rPr>
          <w:rFonts w:cs="Times New Roman" w:ascii="Times New Roman" w:hAnsi="Times New Roman"/>
          <w:sz w:val="28"/>
          <w:szCs w:val="28"/>
          <w:lang w:val="en-US"/>
        </w:rPr>
        <w:t>Họp Trung Tâm ( Ban Trung tâm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ứ năm 03/01/2019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- 7 giờ 00 phút: Lập hồ sơ khám sức khỏe cho học sinh ( Đ/c Đoàn Thị Quỳnh Anh )</w:t>
      </w:r>
    </w:p>
    <w:p>
      <w:pPr>
        <w:pStyle w:val="ListParagraph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13 giờ 30 phút: BD HSG  Olympic ( GV được phân công)</w:t>
      </w:r>
    </w:p>
    <w:p>
      <w:pPr>
        <w:pStyle w:val="ListParagraph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15 giờ 30 phút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ọp tổ CM, tổ VP xét thi đua HKI lần 2 ( Tổ CM, Tổ VP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ứ sáu 04/01/2019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- 7 giờ 00 phút: Tiếp tục lập hồ sơ khám sức khỏe cho học sinh ( Đ/c Đoàn Thị Quỳnh Anh )</w:t>
      </w:r>
    </w:p>
    <w:p>
      <w:pPr>
        <w:pStyle w:val="ListParagraph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15 giờ 15 phút: Hướng dẫn học sinh khối 9 HĐNGLL ( Các Đ/c GVCN khối 9 ) </w:t>
      </w:r>
    </w:p>
    <w:p>
      <w:pPr>
        <w:pStyle w:val="ListParagraph"/>
        <w:spacing w:lineRule="auto" w:line="240" w:before="0" w:after="0"/>
        <w:ind w:left="10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công tác HĐNGLL ( Đ/c Dương Thanh Thảo )</w:t>
      </w:r>
    </w:p>
    <w:p>
      <w:pPr>
        <w:pStyle w:val="ListParagraph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vệ sinh môi trường: ( Đ/c Hạp Thị Nga )</w:t>
      </w:r>
    </w:p>
    <w:p>
      <w:pPr>
        <w:pStyle w:val="ListParagraph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ứ bảy 05/01/2019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- 7 giờ 00 phút: Tiếp tục lập hồ sơ khám sức khỏe cho học sinh ( Đ/c Đoàn Thị Quỳnh Anh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- 16 giờ 15 phút: Họp ban ôn tập TS 10 ( Các đ/c Hiệu trưởng, P. Hiệu trưởng,GV các môn Văn 9, Toán 9, Anh 9 )</w:t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10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GHI CH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8 GIỜ 00 PHÚT NGÀY 02/01/2019: IN, TRÌNH HIỆU TRƯỞNG KÝ VÀ DÁN LÊN BẢNG LỊCH CÔNG TÁC TUẦN ( Đ/c: Hà )</w:t>
      </w:r>
    </w:p>
    <w:p>
      <w:pPr>
        <w:pStyle w:val="ListParagraph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Long hòa, ngày 31 tháng 12  năm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3295</wp:posOffset>
                </wp:positionH>
                <wp:positionV relativeFrom="paragraph">
                  <wp:posOffset>78740</wp:posOffset>
                </wp:positionV>
                <wp:extent cx="952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6.2pt" to="276.55pt,6.2pt" ID="Straight Connector 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Hiệu trưở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78740</wp:posOffset>
                </wp:positionV>
                <wp:extent cx="952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6.2pt" to="276.55pt,6.2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guyễn Văn Mườ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bookmarkStart w:id="1" w:name="_GoBack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</w:t>
      </w:r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4:41:00Z</dcterms:created>
  <dc:creator>NDC</dc:creator>
  <dc:description/>
  <cp:keywords/>
  <dc:language>en-US</dc:language>
  <cp:lastModifiedBy>User</cp:lastModifiedBy>
  <cp:lastPrinted>2018-10-01T09:28:00Z</cp:lastPrinted>
  <dcterms:modified xsi:type="dcterms:W3CDTF">2019-01-01T14:41:00Z</dcterms:modified>
  <cp:revision>2</cp:revision>
  <dc:subject/>
  <dc:title>PHÒNG GD-ĐT DẦU TIẾNG</dc:title>
</cp:coreProperties>
</file>