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5811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15pt" to="154.45pt,15.85pt" ID="Straight Connector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LONG HÒ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ỊCH CÔNG TÁC TUẦN 16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 03/12 – 8/12/ 2018 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* Trong tuần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Tiếp tục thực hiện kiểm tra nội bộ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Kiểm tra toàn diện và đột xuất giáo viên theo kế hoạch kiểm tra nội bộ ( Các Đ/c Hạp Thị Nga, Dương Thanh Thảo 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 Kiểm tra công tác tài chánh - ba công khai ( Đ/c Nguyễn Văn Mười )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GVBM AN, MT, TD, Tin ôn thi HKI cho HS khối 6,7,8,9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VBM Tiếng Anh ôn thi KN nói TA cho học sinh khối 6,7,8,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ân công coi thi Nói T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Tiếp tục tham gia HKPĐ cấp Huyện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hai 03/12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 giờ 00 phút:  SHĐT ( Các Đ/c: P.HT, GVCN, TPT, bảo vệ, Văn thư, Thiết bị, Thư viện và toàn thể học sinh . Đ/c Hạp Thị Nga chủ tr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giờ 20 phút: Phối hợp với Phòng thương binh hội huyện Dầu tiếng tuyên truyền phòng chống thương tích cho học sinh. Chuẩn bị CSVC ( Đ/c Dương Thanh Thảo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giờ 30 phút: Chấm thi GVDG tại TH Ngô Quyền ( Đ/c Nguyễn Văn Mười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giờ 50 phút: Duyệt lịch báo giảng ( Đ/c Hạp Thị Nga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15 phút: Hướng dẫn học sinh khối 6 HĐNGLL ( Các Đ/c GVCN khối 6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Nộp hồ sơ dự thi KHKT vòng tỉnh qua “trường học kết nối” (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ác Đ/c Nguyễn Văn Mười, Võ Phi Hổ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ba 04/12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15 phút : Hướng dẫn học sinh khối 7 HĐNGLL ( Các Đ/c GVCN khối 7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tư 05/12/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giờ 30 phút: Duyệt đề thi HKI môn Văn tại PGD ( Đ/c Võ Thị Ngọc Liê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15 phút: Hướng dẫn học sinh khối 8 HĐNGLL ( Các Đ/c GVCN khối 8 ) 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năm 06/12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 giờ 30 phút: Họp giao ban tại UBND xã ( Đ/c Nguyễn Văn Mườ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ờ 30 phút: BDHSG Olympic ( Các Đ/c GV được phân cô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30 phút: </w:t>
      </w:r>
      <w:r>
        <w:rPr>
          <w:rFonts w:cs="Times New Roman" w:ascii="Times New Roman" w:hAnsi="Times New Roman"/>
          <w:sz w:val="28"/>
          <w:szCs w:val="28"/>
        </w:rPr>
        <w:t xml:space="preserve">Thao giảng HĐSP: </w:t>
      </w:r>
      <w:r>
        <w:rPr>
          <w:rFonts w:cs="Times New Roman" w:ascii="Times New Roman" w:hAnsi="Times New Roman"/>
          <w:sz w:val="28"/>
          <w:szCs w:val="28"/>
          <w:lang w:val="en-US"/>
        </w:rPr>
        <w:t>GV thực hiện ( Đ/c Nguyễn Thị Huyền). Dự thao giảng ( BGH, tất cả các thành viên tổ Toán-Lý-Tin, Tổ trưởng, Tổ phó các tổ chuyên môn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 giờ 30 phút: Họp Tổ chuyên môn, tổ Văn phòng ( Tổ chuyên môn, Tổ Văn phòng.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Đ/c Nguyễn Văn Mười dự họp tổ Văn Phòng.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Đ/c Dương Thanh Thảo dự họp tổ Toán-Lý-Tin.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Đ/c Hạp Thị Nga dự họp tổ Văn-Sử-GDCD.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sáu 07/12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15 phút  : Hướng dẫn học sinh khối 9 HĐNGLL ( Các Đ/c GVCN khối 9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bảy 08/12/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Kiểm tra cơ sở vật chấ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 giờ 20 phút: </w:t>
      </w:r>
      <w:r>
        <w:rPr>
          <w:rFonts w:cs="Times New Roman" w:ascii="Times New Roman" w:hAnsi="Times New Roman"/>
          <w:sz w:val="28"/>
          <w:szCs w:val="28"/>
        </w:rPr>
        <w:t>KTTT TA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các đ/c Nguyễn Thị Thuần, Nguyễn Thị thiên Lý, Nguyễn Thị Huyền, Nguyễn Đăng Khoa, Bùi Quốc Hiển, Hà Thị Hoa coi KTT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GHI CH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8 GIỜ 00 PHÚT NGÀY 01/12/2018: IN, TRÌNH HIỆU TRƯỞNG KÝ VÀ DÁN LÊN BẢNG LỊCH CÔNG TÁC TUẦN ( Đ/c: Hà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ong hòa, ngày 01 tháng 12  năm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uyễn Văn Mườ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4:00Z</dcterms:created>
  <dc:creator>NDC</dc:creator>
  <dc:description/>
  <cp:keywords/>
  <dc:language>en-US</dc:language>
  <cp:lastModifiedBy>PHDL</cp:lastModifiedBy>
  <cp:lastPrinted>2018-10-01T09:28:00Z</cp:lastPrinted>
  <dcterms:modified xsi:type="dcterms:W3CDTF">2018-12-03T02:56:00Z</dcterms:modified>
  <cp:revision>3</cp:revision>
  <dc:subject/>
  <dc:title>PHÒNG GD-ĐT DẦU TIẾNG</dc:title>
</cp:coreProperties>
</file>