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bookmarkStart w:id="0" w:name="_GoBack"/>
      <w:r>
        <w:rPr>
          <w:rFonts w:cs="Times New Roman" w:ascii="Times New Roman" w:hAnsi="Times New Roman"/>
          <w:sz w:val="26"/>
          <w:szCs w:val="26"/>
          <w:lang w:val="en-US"/>
        </w:rPr>
        <w:t>PHÒNG GD-ĐT DẦU TIẾ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92405</wp:posOffset>
                </wp:positionV>
                <wp:extent cx="1581150" cy="95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1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15pt" to="154.45pt,15.85pt" ID="Straight Connector 1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RƯỜNG THCS LONG HÒ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ỊCH CÔNG TÁC TUẦN 14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 19/11 – 24 /11/ 2018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hai 19/11/2018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 giờ 00 phút:  SHĐT ( Các Đ/c: P.HT, GVCN, TPT, bảo vệ, Văn thư, Thiết bị, Thư viện và toàn thể học sinh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 giờ 30 phút: Dự Lễ KN NNGVN tại HT UBND Huyện ( Các Đ/c Nguyễn Văn Mười, Trần Thị Bạch Tuyết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 giờ 50 phút: Duyệt lịch báo giảng ( Đ/c Hạp Thị Nga 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Chuẩn bị hồ sơ xét công nhận phổ cập giáo dục ( Đ/c Đỗ Thị Hà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4 giờ 10 phút đến 16 giờ 10 phút ( Tiết 1 và tiết 2):</w:t>
      </w:r>
    </w:p>
    <w:p>
      <w:pPr>
        <w:pStyle w:val="ListParagraph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Tổng vệ sinh theo lịch phân công ( Không học tiết 2 và tiết 3 )</w:t>
      </w:r>
    </w:p>
    <w:p>
      <w:pPr>
        <w:pStyle w:val="ListParagraph"/>
        <w:spacing w:lineRule="auto" w:line="240" w:before="0" w:after="0"/>
        <w:ind w:left="10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Hướng dẫn học sinh lao động ( Các Đ/c GVCN khối 6 ) </w:t>
      </w:r>
    </w:p>
    <w:p>
      <w:pPr>
        <w:pStyle w:val="ListParagraph"/>
        <w:spacing w:lineRule="auto" w:line="240" w:before="0" w:after="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lao động ( Đ/c Dương Thanh Thảo 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vệ sinh môi trường: ( Đ/c Hạp Thị Nga )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ba 20/11/2018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>-    7 giờ 00 phút: Tổ chức Lễ KN ngày NGVN ( Tòan trường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( Theo phân công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tư 21/11/2018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7 gìờ 00 phút : Tiếp tục KT nội bộ - Công tác giảng dạy của GV ( Ban KTNB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5 giờ 00 phút: Tiếp tục hòan chỉnh  sản phẩm thi KHKT Tỉnh ( Đ/c Võ Phi Hổ, 1 HS dự th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5 giờ 15 phút: Hướng dẫn học sinh khối 8 HĐNGLL ( Các Đ/c GVCN khối 8 ) </w:t>
      </w:r>
    </w:p>
    <w:p>
      <w:pPr>
        <w:pStyle w:val="ListParagraph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vệ sinh môi trường: ( Đ/c Hạp Thị Nga )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năm 22/11/2018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7 gìờ 00 phút : Tiếp tục KT nội bộ - Công tác giảng dạy của GV ( Ban KTNB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4 giờ 30 phút: Họp tổ CM ( Các tổ chuyên môn)</w:t>
      </w:r>
    </w:p>
    <w:p>
      <w:pPr>
        <w:pStyle w:val="ListParagraph"/>
        <w:spacing w:lineRule="auto" w:line="240" w:before="0" w:after="0"/>
        <w:ind w:left="10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Chấm bài KT BDTX ( HT, P.HT, Tổ trưởng CM ) 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sáu 23/11/2018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7 gìờ 00 phút : Tiếp tục KT nội bộ - Công tác giảng dạy của GV ( Ban KTNB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5 giờ 15 phút  : Hướng dẫn học sinh khối 9 HĐNGLL ( Các Đ/c GVCN khối 9 ) 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vệ sinh môi trường: ( Đ/c Hạp Thị Ng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bảy 24/11/2018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7 gìờ 00 phút : Tiếp tục KT nội bộ - Công tác giảng dạy của GV ( Ban KTNB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Long hòa, ngày 17 tháng 11  năm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78740</wp:posOffset>
                </wp:positionV>
                <wp:extent cx="95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2pt" to="276.55pt,6.2pt" ID="Straight Connector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Hiệu trưở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78740</wp:posOffset>
                </wp:positionV>
                <wp:extent cx="952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2pt" to="276.55pt,6.2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guyễn Văn Mườ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bookmarkStart w:id="1" w:name="_GoBack"/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10:00Z</dcterms:created>
  <dc:creator>NDC</dc:creator>
  <dc:description/>
  <dc:language>en-US</dc:language>
  <cp:lastModifiedBy>NDC</cp:lastModifiedBy>
  <cp:lastPrinted>2018-10-01T09:28:00Z</cp:lastPrinted>
  <dcterms:modified xsi:type="dcterms:W3CDTF">2018-11-18T16:10:00Z</dcterms:modified>
  <cp:revision>2</cp:revision>
  <dc:subject/>
  <dc:title>PHÒNG GD-ĐT DẦU TIẾNG</dc:title>
</cp:coreProperties>
</file>