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  <w:lang w:val="en-US"/>
        </w:rPr>
        <w:t>PHÒNG GD-ĐT DẦU TIẾ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92405</wp:posOffset>
                </wp:positionV>
                <wp:extent cx="158115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15pt" to="154.45pt,15.85pt" ID="Straight Connector 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ƯỜNG THCS LONG HÒ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ỊCH CÔNG TÁC TUẦN 13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 12/11 – 17 /11/ 2018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hai 12/11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00 phút:  SHĐT ( Các Đ/c: HT, P.HT, GVCN, TPT, bảo vệ, Văn thư, Thiết bị, Thư viện và toàn thể học sinh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7 giờ 50 phút: Duyệt lịch báo giảng ( Đ/c Hạp Thị Nga )</w:t>
      </w:r>
    </w:p>
    <w:p>
      <w:pPr>
        <w:pStyle w:val="ListParagraph"/>
        <w:spacing w:lineRule="auto" w:line="240" w:before="0" w:after="0"/>
        <w:ind w:left="1740" w:firstLine="4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 Đóng dấu  sổ liên lạc ( Đ/c Dỗ Thị Hà ): </w:t>
      </w:r>
    </w:p>
    <w:p>
      <w:pPr>
        <w:pStyle w:val="ListParagraph"/>
        <w:spacing w:lineRule="auto" w:line="240" w:before="0" w:after="0"/>
        <w:ind w:left="1740" w:firstLine="4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: Bàn giao sổ liên lạc cho GVCN ( Đ/c Dỗ Thị Hà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: Hướng dẫn học sinh khối 6 HĐNGLL ( Các Đ/c GVCN khối 6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ba 13/11/2018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-    8 giờ 40 phút: Phát sổ liên lạc cho học sinh ( Các Đ/c GVCN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3 giờ 20 phút: Kiểm tra tập trung Tiếng Anh 7. Coi kiểm tra (Các đ/c: Hoàng Văn Nghĩa, Lê Xuân Trọng, Nguyễn Bình An, Đinh Văn Hùng, Nguyễn Thị Thiên Lý, Hà Quang Khả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 : Hướng dẫn học sinh khối 7 HĐNGLL ( Các Đ/c GVCN khối 7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tư 14/11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3 giờ 20 phút: Kiểm tra tập trung Tiếng Anh 8. Coi kiểm tra (Các đ/c: Huỳnh T T Huyền, Đặng Ngọc Thủy, Trần T B Tuyết, Lê Văn Diễn, Nguyễn Văn Quân, Nguyễn Thị Thu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5 giờ 00 phút: hoản chỉnh sản phẩm thi KHKT Huyện ( Đ/c Võ Phi Hổ, 2 HS dự th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: Hướng dẫn học sinh khối 8 HĐNGLL ( Các Đ/c GVCN khối 8 ) </w:t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6 giờ 00 phút: Nộp đề thi HKI  cho CM ( Các Đ/c GVBM được phân công) </w:t>
      </w:r>
    </w:p>
    <w:p>
      <w:pPr>
        <w:pStyle w:val="ListParagraph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: Chuẩn bị cơ sở vật chất thực hiện Chuyên đề ( Đ/c Dương Thanh Thảo, Tổ Toán – Lý – Tin)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năm 15/11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00 phút: Dự thi KHKT tại THCS Thanh An.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Dự khai mâc ( Các Đ/c BGH ). Chấm thi KHKT ( Đ/c Nguyễn Văn Mười ). Phụ trách dẫn học sinh thi KHKT ( Đ/c Võ Phi Hổ ). Phụ trách dẫn đội văn nghệ đi thi ( Đ/c Huỳnh Thị Lụa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Dẫn HS tập huấn công tác Đội ( Đ/c Tống Thị Ngọc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13 giờ 30 phút: BDHSG Olympic ( Các Đ/c GV được phân công)</w:t>
      </w:r>
    </w:p>
    <w:p>
      <w:pPr>
        <w:pStyle w:val="ListParagraph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: Sinh hoạt chuyên đề ( Tổ Toán – Lý – Tin, các Đ/c BGH, Các Tổ trưởng, tổ phó chuyên mô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5 giờ 30 phút: Họp chuyên môn -  Đoàn thể ( Toàn thể HĐS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sáu 16/11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 giờ 20 phút: Kiểm tra tập trung Tiếng Anh K9. Coi kiểm tra  ( Các Đ/c:  Hà Thị Hoa, Võ Thị Ngọc Liên, Bùi Khương Hoài năm, Đặng Ngọc Thủy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  : Hướng dẫn học sinh khối 9 HĐNGLL ( Các Đ/c GVCN khối 9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bảy 17/11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 giờ 20 phút: Kiểm tra tập trung Tiếng Anh K6. Coi kiểm tra ( Các Đ/c:  Hồ Thị Thu Thảo, Lê Văn Diễn, Lê Thị Ngọc, Nguyễn Thị huyền, Lê Anh Tuấn, Đinh Văn Hùng )</w:t>
      </w:r>
    </w:p>
    <w:p>
      <w:pPr>
        <w:pStyle w:val="ListParagraph"/>
        <w:spacing w:lineRule="auto" w:line="240" w:before="0" w:after="0"/>
        <w:ind w:left="660" w:hanging="0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660" w:hanging="0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GHI CHÚ</w:t>
      </w:r>
      <w:r>
        <w:rPr>
          <w:sz w:val="26"/>
          <w:szCs w:val="26"/>
          <w:lang w:val="en-US"/>
        </w:rPr>
        <w:t xml:space="preserve">: </w:t>
      </w:r>
      <w:r>
        <w:rPr>
          <w:i/>
          <w:iCs/>
          <w:sz w:val="26"/>
          <w:szCs w:val="26"/>
          <w:lang w:val="en-US"/>
        </w:rPr>
        <w:t>8 GIỜ 00 PHÚT NGÀY 15/10/2018: IN, TRÌNH HIỆU TRƯỞNG KÝ VÀ DÁN LÊN BẢNG LỊCH CÔNG TÁC TUẦN ( Đ/c: Hà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Long hòa, ngày 11 tháng 11  năm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guyễn Văn Mườ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bookmarkStart w:id="1" w:name="_GoBack"/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19:00Z</dcterms:created>
  <dc:creator>NDC</dc:creator>
  <dc:description/>
  <cp:keywords/>
  <dc:language>en-US</dc:language>
  <cp:lastModifiedBy>MN</cp:lastModifiedBy>
  <cp:lastPrinted>2018-10-01T09:28:00Z</cp:lastPrinted>
  <dcterms:modified xsi:type="dcterms:W3CDTF">2018-11-12T02:19:00Z</dcterms:modified>
  <cp:revision>2</cp:revision>
  <dc:subject/>
  <dc:title>PHÒNG GD-ĐT DẦU TIẾNG</dc:title>
</cp:coreProperties>
</file>