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ƯỜNG THCS LONG HÒ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ỊCH CÔNG TÁC TUẦN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 05/11 – 10 /11/ 2018 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rong tuần tiếp Đòan thanh tra toàn diện của Sở GD-ĐT Bình Dươ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( Lưu ý:Đòan thanh tra có thể KT Tòan diện GV, KT Tòan diện các bộ phận trong trường )</w:t>
      </w:r>
    </w:p>
    <w:p>
      <w:pPr>
        <w:pStyle w:val="Normal"/>
        <w:tabs>
          <w:tab w:val="clear" w:pos="720"/>
          <w:tab w:val="left" w:pos="3304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hai 05/11/2018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:  SHĐT ( Các Đ/c: HT, P.HT, GVCN, TPT, bảo vệ, Văn thư, Thiết bị, Thư viện và toàn thể học sinh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50 phút: Duyệt lịch báo giảng ( Đ/c Hạp Thị Nga)</w:t>
      </w:r>
    </w:p>
    <w:p>
      <w:pPr>
        <w:pStyle w:val="ListParagraph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: Nộp KH thi đua chào mừng 20/11 của Liên đội ( TPT đội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 giờ 35 phút: Họp BGH ( Các Đ/c Nguyễn Văn Mười, Hạp Thị Nga, Dương Thanh Thả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6 HĐNGLL ( Các Đ/c GVCN khối 6 ) </w:t>
      </w:r>
    </w:p>
    <w:p>
      <w:pPr>
        <w:pStyle w:val="ListParagraph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Đ/c Dương Thanh Thảo)</w:t>
      </w:r>
    </w:p>
    <w:p>
      <w:pPr>
        <w:pStyle w:val="ListParagraph"/>
        <w:ind w:left="6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  15 giờ 45 phút : Kiểm tra vệ sinh môi trường  (Đ/c Hạp Thị Nga)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16 giờ 00 phút: GVCN hoàn thành điểm sơ kết giữa HKI, vào sổ liên lạc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ba 06/11/2018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 : Hướng dẫn học sinh khối 7 HĐNGLL ( Các Đ/c GVCN khối 7 ) </w:t>
      </w:r>
    </w:p>
    <w:p>
      <w:pPr>
        <w:pStyle w:val="ListParagraph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Dương Thanh Thảo )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15 giờ 45 phút : Kiểm tra vệ sinh môi trường  (Đ/c Hạp Thị Nga)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ind w:left="6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ứ tư 07/11/2018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 giờ 00 phút: Chuẩn bị phòng thao giảng Hội đồng sư phạm ( Đ/c Dương Thanh Thảo, Tổ Hóa -  Sinh- T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: Hướng dẫn học sinh khối 8 HĐNGLL ( Các Đ/c GVCN khối 8 ) </w:t>
      </w:r>
    </w:p>
    <w:p>
      <w:pPr>
        <w:pStyle w:val="ListParagraph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Dương Thanh Thảo )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15 giờ 45 phút : Kiểm tra vệ sinh môi trường  (Đ/c Nguyễn Văn Mười)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16 giờ 20 phút : Họp Ban trung tâm, BTĐKT  (Đ/c Trong BTT, Ban TĐK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năm 08/11/2018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uyệt HSSS lần 1 ( Theo PC của H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1 giờ 25 phút: nộp sổ đầu bài về phòng Hiệu trường ( 22 lớp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3 giờ 00 phút: BDHSG Olympic ( Các Đ/c GV được phân công)</w:t>
      </w:r>
    </w:p>
    <w:p>
      <w:pPr>
        <w:pStyle w:val="ListParagraph"/>
        <w:ind w:left="24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: Duyệt sổ đầu bài 22 lớp (Đ/c Nguyễn Văn Mười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4 giờ 30 phút: Tổ Hóa – Sinh – TD thực hiện Thao giảng HĐSP ( Tất cả các Đ/c GV dạy lớp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 giờ 30 phút: Họp CM, đoàn thể  ( Toàn thể HĐSP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 giờ 00 phút: nộp bài kiểm tra BDTX mođun 19 cho CM ( Tất cả các Đ/c GVDL và GVCT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sáu 09/11/2018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15 phút  : Hướng dẫn học sinh khối 9 HĐNGLL ( Các Đ/c GVCN khối 9 ) 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Dương Thanh Thảo )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 15 giờ 00 phút: Hoàn thành sản phẩm thi KHKT ( Đ/c Võ Phi Hổ, HS tham gia)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 15 giờ 45 phút : Kiểm tra vệ sinh môi trường  (Đ/c Nguyễn Văn Mười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bảy 10/11/2018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: Dự SH câu lạc bộ Hiệu trưởng tại THCS Chu văn An ( Hiệu trưởng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ộp KH tổ chức chuyên đề cho PHT Dương Thanh Thảo ( Tổ Toán – Lí – Tin)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hủ Nhật 11/11/2018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giờ 00 phút: tham gia thi KHKT tại THCS Thanh An ( HT phân công)</w:t>
      </w:r>
    </w:p>
    <w:p>
      <w:pPr>
        <w:pStyle w:val="ListParagraph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  <w:lang w:val="en-US"/>
        </w:rPr>
        <w:t>GHI CHÚ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8 GIỜ 00 PHÚT NGÀY 0511/2018: IN, TRÌNH HIỆU TRƯỞNG KÝ VÀ DÁN LÊN BẢNG LỊCH CÔNG TÁC TUẦN ( Đ/c: Đỗ Thị Hà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Long hòa, ngày 03 tháng 11 năm 201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uyễn Văn Mười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7:00Z</dcterms:created>
  <dc:creator>NDC</dc:creator>
  <dc:description/>
  <cp:keywords/>
  <dc:language>en-US</dc:language>
  <cp:lastModifiedBy>PHDL</cp:lastModifiedBy>
  <cp:lastPrinted>2018-10-22T08:36:00Z</cp:lastPrinted>
  <dcterms:modified xsi:type="dcterms:W3CDTF">2018-11-05T02:49:00Z</dcterms:modified>
  <cp:revision>3</cp:revision>
  <dc:subject/>
  <dc:title>PHÒNG GD-ĐT DẦU TIẾNG</dc:title>
</cp:coreProperties>
</file>