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6256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ỊCH CÔNG TÁC TUẦN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 29/10 – 03 /11/ 2018 )</w:t>
      </w:r>
    </w:p>
    <w:p>
      <w:pPr>
        <w:pStyle w:val="Normal"/>
        <w:tabs>
          <w:tab w:val="clear" w:pos="720"/>
          <w:tab w:val="left" w:pos="3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hai 29/10/2018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:  SHĐT ( Các Đ/c: HT, P.HT, GVCN, TPT, bảo vệ, Văn thư, Thiết bị, Thư viện và toàn thể học sin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50 phút: Duyệt lịch báo giảng ( Đ/c Hạp Thị Ng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 giờ 30 phút: nộp báo cáo tháng cho UBND xã ( Đ/c Nguyễn Văn Mườ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 giờ 35 phút: Họp BGH ( Các Đ/c Nguyễn Văn Mười, Hạp Thị Nga, Dương Thanh Thảo)</w:t>
      </w:r>
    </w:p>
    <w:p>
      <w:pPr>
        <w:pStyle w:val="ListParagraph"/>
        <w:spacing w:lineRule="auto" w:line="240" w:before="0" w:after="0"/>
        <w:ind w:left="10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Vào điểm sơ kết giữa HKI trong sổ GT GĐ ( Các Đ/c GVB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6 HĐNGLL ( Các Đ/c GVCN khối 6 ) 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Đ/c Dương Thanh Thảo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Hạp Thị Nga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 16 giờ 00 phút: Nộp đề KT 1 Tiết đến hết HKI cho chuyên môn ( Các đồng chí GVBM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ba 30/10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30 phút: Dự thao giảng môn Toán tại THCS Minh Thạnh ( Các Đ/c: Dương Thanh Thảo, Nguyễn Mậu Thái, Nguyễn Thị Thuần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30 phút: Dự thao giảng môn  Tiếng Anh tại THCS Minh Tân (Các Đ/c: Bùi Khương Hòai Nam, Nguyễn Đăng Kho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 : Hướng dẫn học sinh khối 7 HĐNGLL ( Các Đ/c GVCN khối 7 ) 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Dương Thanh Thảo 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Hạp Thị Nga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ứ tư 31/10/2018: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 giờ 30 phút: Dự thao giảng môn Văn tại THCS Minh Tân. ( Các Đ/c: Hạp Thị Nga, Võ Thị Ngọc Liên, Hà Thị Hoa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9 giờ 00 phút: Chấm thi GVDG cấp Huyện tại THCS NBK. ( Đ/c Nguyễn Văn Mười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Dương Thanh Thảo 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Hạp Thị Nga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  16 giờ 20 phút : Họp Ban trung tâm, BTĐKT  (Đ/c Trong BTT, Ban TĐKT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năm 01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1 giờ 25 phút: nộp sổ đầu bài về phòng Hiệu trường ( 22 lớ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 giờ 30 phút: BDHSG Olympic ( Các Đ/c GV được phân công)</w:t>
      </w:r>
    </w:p>
    <w:p>
      <w:pPr>
        <w:pStyle w:val="ListParagraph"/>
        <w:spacing w:lineRule="auto" w:line="240" w:before="0" w:after="0"/>
        <w:ind w:left="24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: Duyệt sổ đầu bài 22 lớp (Đ/c Nguyễn Văn Mườ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 giờ 30 phút: Họp tổ CM, tổ VP  ( tổ CM, tổ VP)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:  Kiểm tra BDTX mođun 19 ( Tất cả các Đ/c GVDL và GVCT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sáu 02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 giờ 15 phút: Chấm thi GVDG cấp Huyện tại THCS NBK ( Đ/c: Hạp Thị Ng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giờ 15 phút  : Hướng dẫn học sinh khối 9 HĐNGLL ( Các Đ/c GVCN khối 9 ) 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Dương Thanh Thảo )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Nguyễn Văn Mườ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bảy 03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 giờ 50 phút: Chấm thi GVDG cấp Huyện tại THCS NBK (  Đ/c: Hạp Thị Ng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 giờ 00 phút: Thi GVDG cấp huyện tại THCS NBK. ( Đ/c  Hoàng Anh Tuấn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 giờ 30 phút: kiểm tra CSVC. ( Đ/c: Nguyễn Văn Mười và Dương Thanh Thảo )</w:t>
      </w:r>
    </w:p>
    <w:p>
      <w:pPr>
        <w:pStyle w:val="ListParagraph"/>
        <w:spacing w:lineRule="auto" w:line="240" w:before="0" w:after="0"/>
        <w:ind w:left="102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  <w:lang w:val="en-US"/>
        </w:rPr>
        <w:t>GHI CHÚ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8 GIỜ 00 PHÚT NGÀY 29/10/2018: IN, TRÌNH HIỆU TRƯỞNG KÝ VÀ DÁN LÊN BẢNG LỊCH CÔNG TÁC TUẦN ( Đ/c: Đỗ Thị Hà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Long hòa, ngày 27 tháng 10 năm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17:00Z</dcterms:created>
  <dc:creator>NDC</dc:creator>
  <dc:description/>
  <cp:keywords/>
  <dc:language>en-US</dc:language>
  <cp:lastModifiedBy>MN</cp:lastModifiedBy>
  <cp:lastPrinted>2018-10-22T08:36:00Z</cp:lastPrinted>
  <dcterms:modified xsi:type="dcterms:W3CDTF">2018-10-29T13:46:00Z</dcterms:modified>
  <cp:revision>3</cp:revision>
  <dc:subject/>
  <dc:title>PHÒNG GD-ĐT DẦU TIẾNG</dc:title>
</cp:coreProperties>
</file>