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ÒNG GD-ĐT DẦU TIẾ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92405</wp:posOffset>
                </wp:positionV>
                <wp:extent cx="1581150" cy="952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15pt" to="154.45pt,15.85pt" ID="Straight Connector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RƯỜNG THCS LONG HÒ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LỊCH CÔNG TÁC TUẦN 10</w:t>
      </w:r>
    </w:p>
    <w:p>
      <w:pPr>
        <w:pStyle w:val="Normal"/>
        <w:spacing w:lineRule="auto" w:line="240" w:before="60" w:after="6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( 22/10 – 27 /10/ 2018 )</w:t>
      </w:r>
    </w:p>
    <w:p>
      <w:pPr>
        <w:pStyle w:val="Normal"/>
        <w:spacing w:lineRule="auto" w:line="240" w:before="120" w:after="12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hai 22/10/2018: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7 giờ 00 phút:  SHĐT ( Các Đ/c: HT, P.HT, GVCN, TPT, bảo vệ, Văn thư, Thiết bị, Thư viện và toàn thể học sinh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7 giờ 50 phút: Duyệt lịch báo giảng ( Đ/c Hạp Thị Nga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9 giờ 45 phút ( Tiết 4): Dạy thử tiết thi GVDG Huyện. ( Đ/c Huỳnh Thị Thanh). Dự giờ góp ý.</w:t>
      </w:r>
      <w:r>
        <w:rPr>
          <w:rFonts w:cs="Times New Roman" w:ascii="Times New Roman" w:hAnsi="Times New Roman"/>
          <w:vanish/>
          <w:sz w:val="26"/>
          <w:szCs w:val="26"/>
          <w:lang w:val="en-US"/>
        </w:rPr>
        <w:t>Uyề. Dự giờ góp 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 Các Đ/c Nguyễn Văn Mười, Hạp Thị Nga, Dương Thanh Thảo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0 giờ 30 phút ( Tiết 5): Dạy thử tiết thi GVDG Huyện ( Đc: Nguyễn Thị Thủy). Dự giờ góp ý.</w:t>
      </w:r>
      <w:r>
        <w:rPr>
          <w:rFonts w:cs="Times New Roman" w:ascii="Times New Roman" w:hAnsi="Times New Roman"/>
          <w:vanish/>
          <w:sz w:val="26"/>
          <w:szCs w:val="26"/>
          <w:lang w:val="en-US"/>
        </w:rPr>
        <w:t>Uyề. Dự giờ góp 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 Các Đ/c Nguyễn Văn Mười, Hạp Thị Nga, Dương Thanh Thảo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6 HĐNGLL ( Các Đ/c GVCN khối 6 ) </w:t>
      </w:r>
    </w:p>
    <w:p>
      <w:pPr>
        <w:pStyle w:val="ListParagraph"/>
        <w:spacing w:lineRule="auto" w:line="240" w:before="120" w:after="120"/>
        <w:ind w:left="66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Hạp Thị Nga và Dương Thanh Thảo)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-  Nộp hồ giáo án, HSSS tại văn phòng để ký duyệt ( Tất cả các bộ phận, các Đ/c GVCN và GVBM ). Chuyển sang tuần sau.</w:t>
      </w:r>
    </w:p>
    <w:p>
      <w:pPr>
        <w:pStyle w:val="ListParagraph"/>
        <w:spacing w:lineRule="auto" w:line="240" w:before="120" w:after="120"/>
        <w:ind w:left="660" w:hanging="0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120" w:after="120"/>
        <w:ind w:firstLine="3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ba 23/10/2018: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7 giờ 00 phút: Dự Thi sơ cấp cứu tại TTVH – TDTT thành phố TDM ( Đ/c Trần Thị Bạch Tuyết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7 giờ 00 phút : Thục hiện tiết thảo giảng bảng tương tác thông minh ( Đ/c Phan thu Hà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7 giờ 30 phút: Dự họp chấm điểm xã phù hợp với trẻ em năm 2018 tại Hội trường UBND xã Long Hòa ( Đ/c Hạp Thị Nga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7 giờ 30 phút: Dự thao giảng môn Toán tại THCS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Thanh A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 Các Đ/c: Dương Thanh Thảo, Nguyễn Mậu Thái, Nguyễn Thị Thuần 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7 giờ 30 phút: Dự thao giảng môn  Tiếng Anh tại THCS </w:t>
      </w: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Thanh A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ác Đ/c: Bùi Khương Hòai Nam, Nguyễn Đăng Khoa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9 giờ 00 phút: Dự trao nhà tình thương cho em Thư lớp 8a4 ( Đ/c Nguyễn Văn Mười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9 giờ 00 phút: Thi GVDG cấp huyện tại THCS Thanh An ( Đ/c Nguyễn Thị Bình 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 : Hướng dẫn học sinh khối 7 HĐNGLL ( Các Đ/c GVCN khối 7 ) </w:t>
      </w:r>
    </w:p>
    <w:p>
      <w:pPr>
        <w:pStyle w:val="ListParagraph"/>
        <w:spacing w:lineRule="auto" w:line="240" w:before="120" w:after="12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Hạp Thị Nga và Dương Thanh Thảo)</w:t>
      </w:r>
    </w:p>
    <w:p>
      <w:pPr>
        <w:pStyle w:val="ListParagraph"/>
        <w:spacing w:lineRule="auto" w:line="240" w:before="120" w:after="120"/>
        <w:ind w:left="66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ứ tư 24/10/2018: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7 giờ 30 phút: Dự thao giảng môn Văn tại THCS Minh thạnh. ( Các Đ/c: Hạp Thị Nga, Võ Thị Ngọc Liên, Hà Thị Hoa) 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3 giờ 20 phút: Thi GVDG cấp huyện tại THCS NBK. ( Đ/c Huỳnh Thị Thanh Huyền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3 giờ 20 phút: Chấm thi GVDG cấp Huyện tại THCS NBK. ( Đ/c Nguyễn Văn Mười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 giờ 15 phút: Hướng dẫn học sinh khối 8 HĐNGLL ( Các Đ/c GVCN khối 8) </w:t>
      </w:r>
    </w:p>
    <w:p>
      <w:pPr>
        <w:pStyle w:val="ListParagraph"/>
        <w:spacing w:lineRule="auto" w:line="240" w:before="120" w:after="120"/>
        <w:ind w:left="6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 Đ/c: Hạp Thị Nga và Dương Thanh Thảo)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6 giờ 15 phút: Họp Ban trung tâm ( Các Đ/c trong ban trung tâm )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năm 25/10/2018: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7 giờ 45 phút ( Tiết 2): Dạy thử tiết thi GVDG vòng Huyện.(Đ/c Hoàng Anh Tuấn).  Dự giờ góp ý.</w:t>
      </w:r>
      <w:r>
        <w:rPr>
          <w:rFonts w:cs="Times New Roman" w:ascii="Times New Roman" w:hAnsi="Times New Roman"/>
          <w:vanish/>
          <w:sz w:val="26"/>
          <w:szCs w:val="26"/>
          <w:lang w:val="en-US"/>
        </w:rPr>
        <w:t>Uyề. Dự giờ góp 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 Các Đ/c Nguyễn Văn Mười, Hạp Thị Nga, Dương Thanh Thảo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3 giờ 30 phút: BDHSG Olympic ( Các Đ/c GV được phân công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5 giờ 30 phút: Họp HĐSP, tổ VP. ( Toàn thể HĐSP)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sáu 26/10/2018: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9 giờ 00 phút: Thi GVDG cấp huyện tại THCS Thanh An. ( Đ/c  Nguyễn Thị Thủy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3 giờ 20 phút: Kiểm tra tập trung đại số 9. Co KT ( Các Đ/c: Hà Thị Hoa, Nguyễn Thị Thuần, Võ Thị Ngọc Liên, Bùi Khương Hoài Nam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15giờ 15 phút: Hướng dẫn học sinh khối 9 HĐNGLL ( Các Đ/c GVCN khối 9 ) </w:t>
      </w:r>
    </w:p>
    <w:p>
      <w:pPr>
        <w:pStyle w:val="ListParagraph"/>
        <w:spacing w:lineRule="auto" w:line="240" w:before="120" w:after="120"/>
        <w:ind w:left="660" w:firstLine="63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: Kiểm tra công tác HĐNGLL (Đ/c: Hạp Thị Nga và Dương Thanh Thảo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- 16 giờ 30 phút: nộp báo cáo tháng cho PGD ( đ/c Nguyễn Văn Mười)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hứ bảy 27/10/2018: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7 giờ 50 phút: Thi GVDG cấp huyện tại THCS NBK. ( Đ/c  Nguyễn Thị Thuần 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8 giờ 30 phút: kiểm tra CSVC. ( Đ/c: Nguyễn Văn Mười và Dương Thanh Thảo 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3 giờ 30 phút: Thi các môn HKPĐ còn lại. ( Học sinh nghỉ buổi chiều)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16 giờ 30 phút: Bế mạc HKPĐ cấp Trường.</w:t>
      </w:r>
    </w:p>
    <w:p>
      <w:pPr>
        <w:pStyle w:val="ListParagraph"/>
        <w:spacing w:lineRule="auto" w:line="240" w:before="120" w:after="120"/>
        <w:ind w:left="0" w:firstLine="63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Long hòa, ngày 20 tháng 10 năm 201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3295</wp:posOffset>
                </wp:positionH>
                <wp:positionV relativeFrom="paragraph">
                  <wp:posOffset>78740</wp:posOffset>
                </wp:positionV>
                <wp:extent cx="952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6.2pt" to="276.55pt,6.2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Nguyễn Văn Mười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92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6:00Z</dcterms:created>
  <dc:creator>NDC</dc:creator>
  <dc:description/>
  <dc:language>en-US</dc:language>
  <cp:lastModifiedBy>PHDL</cp:lastModifiedBy>
  <cp:lastPrinted>2018-10-01T09:28:00Z</cp:lastPrinted>
  <dcterms:modified xsi:type="dcterms:W3CDTF">2018-10-22T03:26:00Z</dcterms:modified>
  <cp:revision>2</cp:revision>
  <dc:subject/>
  <dc:title>PHÒNG GD-ĐT DẦU TIẾNG</dc:title>
</cp:coreProperties>
</file>